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276" w:right="113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pacing w:lineRule="auto" w:line="360"/>
        <w:ind w:left="397" w:hanging="397"/>
        <w:rPr>
          <w:rFonts w:ascii="Verdana" w:hAnsi="Verdana" w:cs="Verdana"/>
          <w:sz w:val="28"/>
          <w:lang w:val="es-MX"/>
        </w:rPr>
      </w:pPr>
      <w:r>
        <w:rPr>
          <w:rFonts w:cs="Verdana" w:ascii="Verdana" w:hAnsi="Verdana"/>
          <w:sz w:val="28"/>
          <w:lang w:val="es-MX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  <w:t>ANEXO 1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CEDULA DE EVALUACIÓN ESPECÍFICA</w:t>
      </w:r>
    </w:p>
    <w:p>
      <w:pPr>
        <w:pStyle w:val="Normal"/>
        <w:widowControl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3560"/>
        <w:gridCol w:w="1049"/>
        <w:gridCol w:w="1049"/>
        <w:gridCol w:w="1049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xx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xxxxxx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xxxx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379"/>
        <w:gridCol w:w="641"/>
        <w:gridCol w:w="641"/>
        <w:gridCol w:w="639"/>
        <w:gridCol w:w="7"/>
        <w:gridCol w:w="623"/>
        <w:gridCol w:w="9"/>
        <w:gridCol w:w="9"/>
      </w:tblGrid>
      <w:tr>
        <w:trPr/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ATOS DE LA PERSONA EVALUADA</w:t>
            </w:r>
          </w:p>
          <w:p>
            <w:pPr>
              <w:pStyle w:val="Normal"/>
              <w:widowControl/>
              <w:ind w:left="639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/>
            </w:pPr>
            <w:r>
              <w:rPr>
                <w:sz w:val="17"/>
              </w:rPr>
              <w:t>NOMBRE</w:t>
            </w:r>
            <w:r>
              <w:rPr>
                <w:sz w:val="19"/>
              </w:rPr>
              <w:t>:</w:t>
            </w:r>
            <w:r>
              <w:rPr>
                <w:sz w:val="20"/>
              </w:rPr>
              <w:t>____ ____________________________________________</w:t>
            </w:r>
          </w:p>
          <w:p>
            <w:pPr>
              <w:pStyle w:val="Normal"/>
              <w:widowControl/>
              <w:ind w:left="34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/>
            </w:pPr>
            <w:r>
              <w:rPr>
                <w:sz w:val="17"/>
              </w:rPr>
              <w:t>PUESTO</w:t>
            </w:r>
            <w:r>
              <w:rPr>
                <w:sz w:val="19"/>
              </w:rPr>
              <w:t>:</w:t>
            </w:r>
            <w:r>
              <w:rPr>
                <w:sz w:val="20"/>
              </w:rPr>
              <w:t>__ _____________________________________________</w:t>
            </w:r>
          </w:p>
          <w:p>
            <w:pPr>
              <w:pStyle w:val="Normal"/>
              <w:widowControl/>
              <w:ind w:left="34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/>
            </w:pPr>
            <w:r>
              <w:rPr>
                <w:sz w:val="17"/>
              </w:rPr>
              <w:t>ÁREA:</w:t>
            </w:r>
            <w:r>
              <w:rPr>
                <w:sz w:val="20"/>
              </w:rPr>
              <w:t>_____ ________________________________________</w:t>
            </w:r>
          </w:p>
          <w:p>
            <w:pPr>
              <w:pStyle w:val="Normal"/>
              <w:widowControl/>
              <w:ind w:left="639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ind w:left="340" w:hanging="0"/>
              <w:jc w:val="both"/>
              <w:rPr/>
            </w:pPr>
            <w:r>
              <w:rPr>
                <w:sz w:val="17"/>
              </w:rPr>
              <w:t>PERIODO EVALUADO:</w:t>
            </w:r>
            <w:r>
              <w:rPr>
                <w:sz w:val="18"/>
              </w:rPr>
              <w:t xml:space="preserve"> ________________________________________________</w:t>
            </w:r>
          </w:p>
          <w:p>
            <w:pPr>
              <w:pStyle w:val="Normal"/>
              <w:widowControl/>
              <w:ind w:left="3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4"/>
              </w:rPr>
            </w:pPr>
            <w:r>
              <w:rPr>
                <w:b/>
                <w:i w:val="false"/>
                <w:sz w:val="14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EVALUACIÓN ESPECÍF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STA DEBERÁ SER LLENADA EXCLUSIVAMENTE POR EL JEFE INMEDIATO)</w:t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0"/>
              </w:rPr>
            </w:pPr>
            <w:r>
              <w:rPr>
                <w:b/>
                <w:i w:val="false"/>
                <w:sz w:val="1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10"/>
              </w:rPr>
            </w:pPr>
            <w:r>
              <w:rPr>
                <w:b/>
                <w:sz w:val="18"/>
              </w:rPr>
              <w:t>FACTOR: RESPONSABILIDAD Y COMPETENC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UBFACTO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RITERIOS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UNTAJE</w:t>
            </w:r>
          </w:p>
        </w:tc>
      </w:tr>
      <w:tr>
        <w:trPr>
          <w:trHeight w:val="139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 w:val="false"/>
                <w:i w:val="false"/>
                <w:sz w:val="14"/>
                <w:lang w:val="es-ES"/>
              </w:rPr>
            </w:pPr>
            <w:r>
              <w:rPr>
                <w:i w:val="false"/>
                <w:sz w:val="14"/>
                <w:lang w:val="es-E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CONOCIMIENTO DEL PUESTO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AMPLIOS CONOCIMIENTOS DEL PUESTO QUE TIENE ASIGNADO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SUFICIENTES CONOCIMIENTOS DEL PUESTO QUE TIENE ASIGNADO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CONOCIMIENTOS DEL PUESTO QUE TIENE ASIGNADO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OSEE POCOS CONOCIMIENTOS DEL PUESTO QUE TIENE ASIGNADO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center"/>
              <w:rPr>
                <w:sz w:val="14"/>
              </w:rPr>
            </w:pPr>
            <w:r>
              <w:rPr>
                <w:sz w:val="14"/>
              </w:rPr>
              <w:t>TÉCNICA Y ORGANIZACIÓN DEL TRABAJO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POR LO GENERAL APLICA LAS TÉCNICAS Y LA ORGANIZACIÓN ESTABLECIDAS EN EL ÁMBITO LABORAL.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APLICA LAS TÉCNICAS DENTRO DE LA ORGANIZACIÓN ESTABLECIDAS EN EL ÁMBITO LABORAL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OCASIONALMENTE APLICA LAS TÉCNICAS Y LA ORGANIZACIÓN ESTABLECIDAS EN EL ÁMBITO LABORAL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4"/>
              </w:rPr>
              <w:t>APLICA MUY POCO LAS TÉCNICAS Y LA ORGANIZACIÓN ESTABLECIDAS EN EL ÁMBITO LABORAL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CALIDAD DEL TRABAJO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REALIZA TRABAJOS EXCELENTES, EXCEPCIONALMENTE COMETE ERRORES, ÚNICAMENTE REQUIERE SUPERVISIÓN ESPORÁDICA.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GENERALMENTE REALIZA BUENOS TRABAJOS CON UN MÍNIMO DE ERRORES, LAS REVISIONES QUE AMERITA SON DE RUTINA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both"/>
              <w:rPr>
                <w:sz w:val="14"/>
              </w:rPr>
            </w:pPr>
            <w:r>
              <w:rPr>
                <w:sz w:val="14"/>
              </w:rPr>
              <w:t>REQUIERE SUPERVISIÓN ESTRECHA DEBIDO A LOS ERRORES QUE COMETE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both"/>
              <w:rPr>
                <w:sz w:val="14"/>
              </w:rPr>
            </w:pPr>
            <w:r>
              <w:rPr>
                <w:sz w:val="14"/>
              </w:rPr>
              <w:t>SU TRABAJO CONTIENE UN ALTO ÍNDICE DE ERRORES DEBE SER REVISADO DE MANERA PERMANENTE.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center"/>
              <w:rPr>
                <w:sz w:val="14"/>
                <w:u w:val="single"/>
              </w:rPr>
            </w:pPr>
            <w:r>
              <w:rPr>
                <w:sz w:val="14"/>
              </w:rPr>
              <w:t>CRITERIO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14"/>
                <w:u w:val="single"/>
              </w:rPr>
            </w:pPr>
            <w:r>
              <w:rPr>
                <w:sz w:val="14"/>
              </w:rPr>
              <w:t>LA SOLUCIÓN QUE PROPONE A LOS PROBLEMAS DE TRABAJO, ES LA ACERTADA, DEBIDO AL CONOCIMIENTO DE LAS POLÍTICAS Y NORMAS ESTABLECIDA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14"/>
                <w:u w:val="single"/>
              </w:rPr>
            </w:pPr>
            <w:r>
              <w:rPr>
                <w:sz w:val="14"/>
              </w:rPr>
              <w:t>EN GENERAL SOLUCIONA ACEPTABLEMENTE LOS PROBLEMAS DE TRABAJO, APLICANDO LAS POLÍTICAS Y NORMAS ESTABLECIDA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sz w:val="14"/>
                <w:u w:val="single"/>
              </w:rPr>
            </w:pPr>
            <w:r>
              <w:rPr>
                <w:sz w:val="14"/>
              </w:rPr>
              <w:t>AUN CUANDO MUESTRA FALLAS PARA SOLUCIONAR LOS PROBLEMAS DE TRABAJO, ESTAS NO SON MUY RELEVANTES OCASIONALMENTE REQUIERE ORIENTACIÓN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MUESTRA NOTABLES FALLAS PARA SOLUCIONAR LOS PROBLEMAS DE TRABAJO, QUE SE LE PRESENTAN, FRECUENTEMENTE REQUIERE ORIENTACIÓN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ECESIDAD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DE </w:t>
            </w:r>
          </w:p>
          <w:p>
            <w:pPr>
              <w:pStyle w:val="Normal"/>
              <w:widowControl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SUPERVISIÓN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ALCANZA EXCELENTES RESULTADOS EN LAS FUNCIONES QUE TIENE ENCOMENDADAS SIN SUPERVISIÓN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BTIENE RESULTADOS POR ARRIBA DE LA MEDIA, CON EL MÍNIMO DE SUPERVISIÓN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MPLE CON LOS OBJETIVOS Y METAS BAJO SUPERVISIÓN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OS RESULTADOS QUE OBTIENE SON MÍNIMOS Y REQUIERE DE CONSTANTE SUPERVISIÓN.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2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379"/>
        <w:gridCol w:w="641"/>
        <w:gridCol w:w="641"/>
        <w:gridCol w:w="646"/>
        <w:gridCol w:w="641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SUBFACTORES</w:t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RITERIOS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PUNTAJE</w:t>
            </w:r>
          </w:p>
        </w:tc>
      </w:tr>
      <w:tr>
        <w:trPr>
          <w:trHeight w:val="406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PONSABILIDAD 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CIPLINA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SE COMPROMETE AMPLIAMENTE CON SU TRABAJO Y CON LOS OBJETIVOS INSTITUCIONALES MOSTRANDO VOCACIÓN DE SERVICIO, Y SIEMPRE SE SUJETA A LAS INSTRUCCIONES O DISPOSICIONES ESTABLECIDAS.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SE COMPROMETE CON SU TRABAJO Y CON LOS OBJETIVOS INSTITUCIONALES MOSTRANDO VOCACIÓN DE SERVICIO Y, OCASIONALMENTE OBJETA LAS DISPOSICIONES ESTABLECIDA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CASIONALMENTE SE COMPROMETE CON SU TRABAJO Y CON LOS OBJETIVOS INSTITUCIONALES, Y CON FRECUENCIA MANIFIESTA INCONFORMIDAD CON LAS DISPOSICIONE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SE COMPROMETE MUY POCO CON SU TRABAJO, CON LOS OBJETIVOS INSTITUCIONALES Y EVADE LAS DISPOSICIONES ESTABLECIDAS.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sz w:val="18"/>
                <w:lang w:val="es-ES" w:eastAsia="en-US"/>
              </w:rPr>
            </w:pPr>
            <w:r>
              <w:rPr>
                <w:i w:val="false"/>
                <w:sz w:val="18"/>
                <w:lang w:val="es-ES" w:eastAsia="en-US"/>
              </w:rPr>
              <w:t>FACTOR:</w:t>
            </w:r>
            <w:r>
              <w:rPr>
                <w:b w:val="false"/>
                <w:i w:val="false"/>
                <w:sz w:val="18"/>
                <w:lang w:val="es-ES" w:eastAsia="en-US"/>
              </w:rPr>
              <w:t xml:space="preserve"> </w:t>
            </w:r>
            <w:r>
              <w:rPr>
                <w:i w:val="false"/>
                <w:sz w:val="18"/>
                <w:lang w:val="es-ES" w:eastAsia="en-US"/>
              </w:rPr>
              <w:t>RELACIONES HUMANA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UBFACTO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RITERIOS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TAJE</w:t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LABORACIÓN  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Y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ISCRECIÓN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SE DISTINGUE POR SU DISPOSICIÓN EN AYUDAR A LA REALIZACIÓN DEL TRABAJO, CONTRIBUYE SIEMPRE DE MANERA ESPONTÁNEA Y SABE UTILIZAR LA INFORMACIÓN POSITIVAMENTE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  <w:lang w:val="es-ES"/>
              </w:rPr>
            </w:pPr>
            <w:r>
              <w:rPr>
                <w:sz w:val="15"/>
                <w:lang w:val="es-ES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IENE BUENA DISPOSICIÓN PARA AYUDAR EN LA REALIZACIÓN DEL TRABAJO, CUANDO SE LE SOLICITA Y ES PRUDENTE CON LA INFORMACIÓN QUE POSEE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MANIFIESTA DISPOSICIÓN AL PRESTAR SU AYUDA EN LA PRESENTACIÓN DEL TRABAJO SIEMPRE QUE SE LE ORDENE Y COMETE INDISCRECIONES INVOLUNTARIAS CON LA INFORMACIÓN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SIEMPRE OBJETA LA COLABORACIÓN EN EL TRABAJO AUN CUANDO SE LE ORDENA Y PROVOCA CONFLICTOS CON LA INFORMACIÓN QUE POSEE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jc w:val="center"/>
              <w:rPr>
                <w:sz w:val="14"/>
              </w:rPr>
            </w:pPr>
            <w:r>
              <w:rPr>
                <w:sz w:val="14"/>
              </w:rPr>
              <w:t>TRABAJO EN EQUIPO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LA HABILIDAD PARA APOYAR EN EL TRABAJO DE EQUIPO ES SOBRESALIENTE, ES UN ELEMENTO FUNDAMENTAL EN LA EFICIENCIA DEL GRUPO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MUESTRA DISPOSICIÓN A INTERVENIR EN FORMA ACTIVA EN LA ACCIÓN DE EQUIPO, SU APOYO ES DE BENEFICIO AL GRUPO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IENDE A SER DE BENEFICIO EN EL TRABAJO DE EQUIPO, SIN EMBARGO MUESTRA ALGUNAS FALLAS QUE INTERFIEREN EN LA ACCIÓN DEL GRUPO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MUESTRA NOTABLES FALLAS PARA COLABORAR Y APOYAR LAS ACTIVIDADES QUE REQUIEREN ACCIONES DE EQUIPO, ENTORPECE LA EFICIENCIA DEL MISMO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/>
              <w:jc w:val="center"/>
              <w:rPr>
                <w:sz w:val="13"/>
              </w:rPr>
            </w:pPr>
            <w:r>
              <w:rPr>
                <w:sz w:val="13"/>
              </w:rPr>
              <w:t>RELACIONES INTERPERSONALES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MANTIENE ACERTADAS RELACIONES CON JEFES, COMPAÑEROS, PÚBLICO Y/O ALUMNOS, POR LO QUE EL DESEMPEÑO DE SUS FUNCIONES SE FACILITA.</w:t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ASI SIEMPRE ES AMABLE CON JEFES, COMPAÑEROS, PÚBLICO Y/O ALUMNOS, OCASIONALMENTE TIENE ADECUADAS RELACIONES.</w:t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CASIONALMENTE SON ADECUADAS SUS RELACIONES CON JEFES, COMPAÑEROS, PÚBLICO Y/O ALUMNOS, LO QUE OBSTACULIZA SU TRABAJO Y EL DE LOS DEMÁS.</w:t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RECHAZA PERMANENTEMENTE LAS RELACIONES CON SUS JEFES, COMPAÑEROS, PÚBLICO Y/O ALUMNOS, LO QUE OBSTACULIZA TANTO SU TRABAJO COMO EL DE LOS DEMÁS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sz w:val="18"/>
                <w:lang w:val="es-ES" w:eastAsia="en-US"/>
              </w:rPr>
            </w:pPr>
            <w:r>
              <w:rPr>
                <w:i w:val="false"/>
                <w:sz w:val="18"/>
                <w:lang w:val="es-ES" w:eastAsia="en-US"/>
              </w:rPr>
              <w:t>FACTOR:</w:t>
            </w:r>
            <w:r>
              <w:rPr>
                <w:b w:val="false"/>
                <w:i w:val="false"/>
                <w:sz w:val="18"/>
                <w:lang w:val="es-ES" w:eastAsia="en-US"/>
              </w:rPr>
              <w:t xml:space="preserve"> </w:t>
            </w:r>
            <w:r>
              <w:rPr>
                <w:i w:val="false"/>
                <w:sz w:val="18"/>
                <w:lang w:val="es-ES" w:eastAsia="en-US"/>
              </w:rPr>
              <w:t>APLICACIÓN DE LOS CONOCIMIENTOS RECIBIDO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UBFACTO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RITERIOS</w:t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TAJE</w:t>
            </w:r>
          </w:p>
        </w:tc>
      </w:tr>
      <w:tr>
        <w:trPr>
          <w:trHeight w:val="50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1"/>
              <w:rPr/>
            </w:pPr>
            <w:r>
              <w:rPr>
                <w:sz w:val="14"/>
              </w:rPr>
              <w:t>APLICACIÓN DE LA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CAPACITACIÓN RECIBIDA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APLICA AMPLIAMENTE LOS CONOCIMIENTOS ADQUIRIDOS.</w:t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PLICA EN FORMA SUFICIENTE LOS CONOCIMIENTOS ADQUIRIDOS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LICA OCASIONALMENTE LOS CONOCIMIENTOS ADQUIRIDOS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LICA EN FORMA INSUFICIENTE LOS CONOCIMIENTOS ADQUIRIDOS.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346"/>
        <w:gridCol w:w="3033"/>
        <w:gridCol w:w="512"/>
        <w:gridCol w:w="513"/>
        <w:gridCol w:w="513"/>
        <w:gridCol w:w="513"/>
        <w:gridCol w:w="513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UBFACTORES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RITERIOS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UNTAJE</w:t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EJORA CONTINUA EN EL TRABAJO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MUESTRA AMPLIA CAPACIDAD PARA ALCANZAR LOS OBJETIVOS Y METAS INSTITUCIONALES QUE SON DE SU RESPONSABILIDAD, CON ALTO VALOR AGREGADO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MUESTRA POR LO GENERAL CAPACIDAD PARA ALCANZAR LOS OBJETIVOS Y METAS INSTITUCIONALES QUE SON DE SU RESPONSABILIDAD, CON VALOR AGREGADO.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MUESTRA CAPACIDAD PARA ALCANZAR LOS OBJETIVOS Y METAS INSTITUCIONALES QUE SON DE SU RESPONSABILIDAD, CON POCO VALOR AGREGADO.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CASIONALMENTE DEMUESTRA CAPACIDAD PARA ALCANZAR LOS OBJETIVOS Y METAS INSTITUCIONALES QUE SON DE SU RESPONSABILIDAD, CON POCO VALOR AGREGADO.</w:t>
            </w:r>
          </w:p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MUESTRA POCA CAPACIDAD PARA ALCANZAR LOS OBJETIVOS Y METAS INSTITUCIONALES QUE SON DE SU RESPONSABILIDAD CON MÍNIMO VALOR AGREGADO.</w:t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ICIATIVA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RECUENTEMENTE REALIZA APORTACIONES IMPORTANTES PARA EL MEJORAMIENTO DEL TRABAJO, AFRONTA CONSTRUCTIVA ESPONTÁNEAMENTE LOS PROBLEMAS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VENTUALMENTE HACE APORTACIONES SIGNIFICATIVAS PARA EL MEJORAMIENTO DEL TRABAJO, COLABORA EN LA SOLUCIÓN DE PROBLEMAS, CUANDO SE LE REQUIERE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ENERALMENTE SE APEGA A LAS RUTINAS ESTABLECIDAS; SE LIMITA A REPORTAR ANOMALÍAS EVIDENTES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CASIONALMENTE HACE APORTACIONES A LAS RUTINAS ESTABLECIDAS AUN CUANDO EXISTA LA NECESIDAD DE REPORTAR ANOMALÍAS EVIDENTE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E CONCRETA A SEGUIR RÍGIDAMENTE LAS RUTINAS ESTABLECIDAS AUN CUANDO EXISTA LA NECESIDAD DE REPORTAR ANOMALÍAS EVIDENTES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14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S DEL JEFE INMEDIATO QUE EVALÚ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BRE: </w:t>
            </w:r>
            <w:r>
              <w:rPr>
                <w:b/>
                <w:sz w:val="16"/>
                <w:u w:val="single"/>
              </w:rPr>
              <w:t>CHRISTIAN GUILLERMO HERNÁNDEZ HERNÁNDEZ</w:t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UESTO: </w:t>
            </w:r>
            <w:r>
              <w:rPr>
                <w:b/>
                <w:sz w:val="16"/>
                <w:u w:val="single"/>
              </w:rPr>
              <w:t>JEFE DEL DEPTO. DE RECURSOS HUMANOS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 DE LA EVALUACIÓN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EL TRABAJADOR OBTUVO UN TOTAL DE: ______PUNTOS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276" w:right="1134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EFINICIÓN DE FACTORES Y SUBFACTORES A EVALUAR</w:t>
      </w:r>
    </w:p>
    <w:p>
      <w:pPr>
        <w:pStyle w:val="Normal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i w:val="false"/>
                <w:sz w:val="19"/>
              </w:rPr>
              <w:t>FACTOR: RESPONSABILIDAD Y COMPETENCIA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</w:tbl>
    <w:p>
      <w:pPr>
        <w:pStyle w:val="Normal"/>
        <w:widowControl/>
        <w:ind w:left="397" w:hanging="397"/>
        <w:rPr>
          <w:sz w:val="14"/>
        </w:rPr>
      </w:pPr>
      <w:r>
        <w:rPr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84"/>
        <w:gridCol w:w="2916"/>
        <w:gridCol w:w="284"/>
        <w:gridCol w:w="2966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NOCIMIENTO DEL PUESTO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ÉCNICA Y ORGANIZACIÓN DE TRABAJO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LIDAD DE TRABAJO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OSEER LOS CONOCIMIENTOS, HABILIDADES Y DESTREZAS NECESARIAS PARA EL MEJOR DESEMPEÑO DEL PUESTO A FIN DE GENERAR LOS SERVICIOS EN TIEMPO Y CON LA CALIDAD REQUERIDA.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APACIDAD PARA INTERPRETAR CON MAYOR EFICIENCIA LOS MÉTODOS Y PROCESAMIENTOS DE TRABAJO.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SICIÓN PARA EFECTUAR CON EXACTITUD, CONFIABILIDAD Y PRESENTACIÓN LOS PRODUCTOS Y ACTIVIDADES DE TRABAJO QUE LE SON ENCOMENDADOS.</w:t>
            </w:r>
          </w:p>
        </w:tc>
      </w:tr>
    </w:tbl>
    <w:p>
      <w:pPr>
        <w:pStyle w:val="BodyText21"/>
        <w:widowControl w:val="false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84"/>
        <w:gridCol w:w="2916"/>
        <w:gridCol w:w="284"/>
        <w:gridCol w:w="2966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RITE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ECESIDADES DE SUPERVIS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SPONSABILIDAD Y DISCIPLIN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APACIDAD PARA ANALIZAR, INTERPRETAR Y APLICAR POLÍTICAS Y NORMAS ESTABLECIDAS A EFECTO DE SOLUCIONAR LOS PROBLEMAS LABORALES QUE SE PRESENTA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APACIDAD PARA REALIZAR LAS LABORES QUE LE SON ENCOMENDADAS EN EL PERFIL DEL PUESTO AÚN SIN SUPERVISIÓN.</w:t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SICIÓN DEL GRADO EN EL QUE SE COMPROMETE CON LOS OBJETIVOS Y METAS DE LA INSTITUCIÓN Y EN QUE SE ACATAN LAS DISPOSICIONES SUPERIORES ESTABLECIDAS.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9"/>
              </w:rPr>
            </w:pPr>
            <w:r>
              <w:rPr>
                <w:b/>
                <w:i w:val="false"/>
                <w:sz w:val="19"/>
              </w:rPr>
              <w:t>FACTOR: RELACIONES HUMANAS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</w:tbl>
    <w:p>
      <w:pPr>
        <w:pStyle w:val="Normal"/>
        <w:widowControl/>
        <w:rPr>
          <w:sz w:val="14"/>
        </w:rPr>
      </w:pPr>
      <w:r>
        <w:rPr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84"/>
        <w:gridCol w:w="2916"/>
        <w:gridCol w:w="284"/>
        <w:gridCol w:w="2966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LABORACIÓN Y DISCRE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ABAJO EN EQUIP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ELACIONES INTERPERSONALES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NIBILIDAD PARA APOYAR MEDIANTE ESFUERZO ADICIONAL LAS FUNCIONES INSTITUCIONALES Y UTILIZAR ADECUADAMENTE LA INFORMACIÓN QUE POSEE EN EL DESEMPEÑO DE SUS LABOR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SICIÓN A PARTICIPAR ACTIVAMENTE EN GRUPOS DE TRABAJO, APORTANDO EL ESFUERZO NECESARIO PARA ALCANZAR LAS METAS INSTITUCIONALES PROGRAMADAS.</w:t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SICIÓN DEL GRADO EN QUE SE VINCULA EL TRABAJADOR CON SUS SUPERIORES, CON SUS COMPAÑEROS Y CON EL PÚBLICO EN GENERAL O EN SU CASO CON LAS HABILIDADES PARA UNA BUENA COMUNICACIÓN EN EL PROCESO DE APRENDIZAJ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9"/>
              </w:rPr>
            </w:pPr>
            <w:r>
              <w:rPr>
                <w:b/>
                <w:i w:val="false"/>
                <w:sz w:val="19"/>
              </w:rPr>
              <w:t>FACTOR: APLICACIÓN DE LOS CONOCIMIENTOS RECIBIDOS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84"/>
        <w:gridCol w:w="2916"/>
        <w:gridCol w:w="284"/>
        <w:gridCol w:w="2966"/>
      </w:tblGrid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PACITACIÓN RECIBI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EJORA CONTIN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ICIATIVA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APACIDAD PARA APLICAR EN EL TRABAJO LOS CONOCIMIENTOS ADQUIRIDOS MEDIANTE LA CAPACITACIÓN A EFECTO DE ELEVAR LA PRODUCTIVIDA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APACIDAD DEL GRADO EN EL QUE SE COMPROMETE CON LOS OBJETIVOS Y METAS DE LA INSTITUCIÓN Y EN QUE SE ACATAN LAS DISPOSICIONES SUPERIORES ESTABLECIDAS, ASÍ COMO EL VALOR AGREGADO QUE APLIQUE A SUS FUNCION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DISPOSICIÓN PARA CREAR, INNOVAR O MEJORAR LOS SISTEMAS, PROCEDIMIENTOS Y ORGANIZACIÓN DEL TRABAJO, LO CUAL SE REFLEJA CON MENOR TIEMPO Y MAYOR CALIDAD EN LA PRESTACIÓN DE LOS SERVICIOS.</w:t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"/>
        <w:gridCol w:w="2977"/>
        <w:gridCol w:w="284"/>
        <w:gridCol w:w="2835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ACTOR: CURSOS DE CAPACITACIÓN RECIBIDOS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7"/>
              </w:rPr>
            </w:pPr>
            <w:r>
              <w:rPr>
                <w:b/>
                <w:i w:val="false"/>
                <w:sz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FACTOR: SUPERACIÓN ACADÉMIC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ACTOR: AÑOS DE SERVICIOS PRESTADOS</w:t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77"/>
        <w:gridCol w:w="283"/>
        <w:gridCol w:w="2977"/>
        <w:gridCol w:w="284"/>
        <w:gridCol w:w="2835"/>
      </w:tblGrid>
      <w:tr>
        <w:trPr>
          <w:cantSplit w:val="true"/>
        </w:trPr>
        <w:tc>
          <w:tcPr>
            <w:tcW w:w="2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APACITACIÓN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PERACIÓN ACADÉMICA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 w:val="false"/>
                <w:i w:val="false"/>
                <w:sz w:val="17"/>
              </w:rPr>
            </w:pPr>
            <w:r>
              <w:rPr>
                <w:b/>
                <w:i w:val="false"/>
                <w:sz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ANTIGÜEDAD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eastAsia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6"/>
                <w:u w:val="none"/>
              </w:rPr>
              <w:t xml:space="preserve"> </w:t>
            </w:r>
          </w:p>
          <w:p>
            <w:pPr>
              <w:pStyle w:val="Textoindependiente2"/>
              <w:keepNext w:val="tru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  <w:t>LOS CURSOS DE CAPACITACIÓN A CONSIDERAR SERÁN LOS QUE ESTÉN RELACIONADOS CON LAS ACTIVIDADES QUE REALIZA EL TRABAJADOR EN SU CENTRO DE TRABAJO.</w:t>
            </w:r>
          </w:p>
          <w:p>
            <w:pPr>
              <w:pStyle w:val="Heading6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6"/>
                <w:u w:val="none"/>
              </w:rPr>
            </w:pPr>
            <w:r>
              <w:rPr>
                <w:rFonts w:cs="Arial"/>
                <w:b/>
                <w:i w:val="false"/>
                <w:sz w:val="16"/>
                <w:u w:val="none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Heading6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ACTUALIZAR LOS CONOCIMIENTOS, HABILIDADES Y DESTREZAS NECESARIAS PARA EL MEJOR DESEMPEÑO DEL PUESTO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both"/>
              <w:rPr>
                <w:sz w:val="16"/>
              </w:rPr>
            </w:pPr>
            <w:r>
              <w:rPr>
                <w:sz w:val="16"/>
              </w:rPr>
              <w:t>ACREDITAR LOS AÑOS DE SERVICIOS EFECTIVOS PRESTADOS EN LOS SUBSISTEMAS CENTRALES DE LA SEP INCORPORADOS A LAS INSTITUCIONES DE EDUCACIÓN MEDIA SUPERIOR Y SUPERIOR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276" w:right="1134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2"/>
        <w:lang w:val="es-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  <w:lang w:val="es-E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0"/>
        <w:lang w:val="es-E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26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Verdana" w:hAnsi="Verdana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  <w:iCs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i/>
      <w:iCs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Verdana" w:hAnsi="Verdana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ind w:left="567" w:hanging="567"/>
      <w:jc w:val="both"/>
    </w:pPr>
    <w:rPr>
      <w:rFonts w:ascii="Verdana" w:hAnsi="Verdana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widowControl/>
      <w:ind w:left="993" w:hanging="426"/>
      <w:jc w:val="both"/>
    </w:pPr>
    <w:rPr>
      <w:rFonts w:ascii="Verdana" w:hAnsi="Verdana" w:cs="Times New Roman"/>
      <w:b/>
      <w:bCs/>
      <w:sz w:val="24"/>
      <w:szCs w:val="24"/>
    </w:rPr>
  </w:style>
  <w:style w:type="paragraph" w:styleId="Textodebloque">
    <w:name w:val="Texto de bloque"/>
    <w:basedOn w:val="Normal"/>
    <w:qFormat/>
    <w:pPr>
      <w:widowControl/>
      <w:ind w:left="567" w:right="454" w:firstLine="28"/>
      <w:jc w:val="both"/>
    </w:pPr>
    <w:rPr>
      <w:rFonts w:ascii="Verdana" w:hAnsi="Verdana" w:cs="Times New Roman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hanging="284"/>
      <w:jc w:val="both"/>
    </w:pPr>
    <w:rPr>
      <w:rFonts w:ascii="Verdana" w:hAnsi="Verdana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</w:pPr>
    <w:rPr>
      <w:sz w:val="12"/>
      <w:szCs w:val="12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widowControl/>
      <w:spacing w:lineRule="auto" w:line="360"/>
      <w:jc w:val="both"/>
    </w:pPr>
    <w:rPr>
      <w:rFonts w:ascii="Verdana" w:hAnsi="Verdana" w:cs="Verdana"/>
      <w:b/>
      <w:bCs/>
      <w:u w:val="single"/>
    </w:rPr>
  </w:style>
  <w:style w:type="paragraph" w:styleId="Descripcin">
    <w:name w:val="Descripción"/>
    <w:basedOn w:val="Normal"/>
    <w:next w:val="Normal"/>
    <w:qFormat/>
    <w:pPr>
      <w:widowControl/>
      <w:jc w:val="both"/>
    </w:pPr>
    <w:rPr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9:00Z</dcterms:created>
  <dc:creator>C.P. LINO DIAZ</dc:creator>
  <dc:description/>
  <cp:keywords/>
  <dc:language>en-US</dc:language>
  <cp:lastModifiedBy>Christian Guillermo Hernández Hernández</cp:lastModifiedBy>
  <cp:lastPrinted>2021-09-20T08:26:00Z</cp:lastPrinted>
  <dcterms:modified xsi:type="dcterms:W3CDTF">2023-03-28T20:23:00Z</dcterms:modified>
  <cp:revision>5</cp:revision>
  <dc:subject/>
  <dc:title>PROGRAMA DE ESTIMULOS POR CALIDAD Y EFICIENCIA DE LOS TRABAJADORES DE APOYO Y ASISTENCIA A LA EDUCACION DE LOS SUBSISTEMAS CENTRALES DE LA SEP INCORPORADOS AL MODELO DE EDUCACION MEDIA SUPERIOR Y SUPERIOR</dc:title>
</cp:coreProperties>
</file>