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CARTA PODER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ugar y fech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DICAR NOMBRE A QUIEN SE DIRIGE LA CARTA PODER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 o Jefe de Recursos Human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 r e s e n t 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a presente </w:t>
      </w:r>
      <w:r>
        <w:rPr>
          <w:b/>
          <w:sz w:val="20"/>
          <w:szCs w:val="20"/>
        </w:rPr>
        <w:t>DOY</w:t>
      </w:r>
      <w:r>
        <w:rPr>
          <w:sz w:val="20"/>
          <w:szCs w:val="20"/>
        </w:rPr>
        <w:t xml:space="preserve"> a la </w:t>
      </w:r>
      <w:r>
        <w:rPr>
          <w:b/>
          <w:sz w:val="20"/>
          <w:szCs w:val="20"/>
        </w:rPr>
        <w:t xml:space="preserve">_______(nombre de quien recibe el poder) </w:t>
      </w:r>
      <w:r>
        <w:rPr>
          <w:sz w:val="20"/>
          <w:szCs w:val="20"/>
        </w:rPr>
        <w:t xml:space="preserve"> Poder amplio, cumplido y bastante  para que a </w:t>
      </w:r>
      <w:r>
        <w:rPr>
          <w:b/>
          <w:sz w:val="20"/>
          <w:szCs w:val="20"/>
        </w:rPr>
        <w:t>MI</w:t>
      </w:r>
      <w:r>
        <w:rPr>
          <w:sz w:val="20"/>
          <w:szCs w:val="20"/>
        </w:rPr>
        <w:t xml:space="preserve"> Nombre y Representación cobre las Quincenas________ </w:t>
      </w:r>
      <w:r>
        <w:rPr>
          <w:b/>
          <w:sz w:val="20"/>
          <w:szCs w:val="20"/>
        </w:rPr>
        <w:t>(desglose de quincenas y año que abarca el documento), así como pagos extraordinarios</w:t>
      </w:r>
      <w:r>
        <w:rPr>
          <w:sz w:val="20"/>
          <w:szCs w:val="20"/>
        </w:rPr>
        <w:t xml:space="preserve">  por encontrarme de </w:t>
      </w:r>
      <w:r>
        <w:rPr>
          <w:b/>
          <w:sz w:val="20"/>
          <w:szCs w:val="20"/>
        </w:rPr>
        <w:t xml:space="preserve">(LICENCIA MEDICA, AÑO SABATICO   Y BECA COMISION), </w:t>
      </w:r>
      <w:r>
        <w:rPr>
          <w:sz w:val="20"/>
          <w:szCs w:val="20"/>
        </w:rPr>
        <w:t>anexo documento No. ______________ que cubre el período del día______ (</w:t>
      </w:r>
      <w:r>
        <w:rPr>
          <w:b/>
          <w:sz w:val="20"/>
          <w:szCs w:val="20"/>
        </w:rPr>
        <w:t>VIGENCIA DEL DOCUMENTO</w:t>
      </w:r>
      <w:r>
        <w:rPr>
          <w:sz w:val="20"/>
          <w:szCs w:val="20"/>
        </w:rPr>
        <w:t>). Al  día _____________ del mes en curs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Y así mismo para que conteste las demandas y reconvenciones que se entablen en mi contra, oponga excepciones dilatorias y perentorias, rinda toda clase de pruebas, reconozca firmas y documentos, redarguya de falsos a los que se presenten por la contraria, presente testigos, vea protestar a los de la contraria y los represente y tache, articule y absuelva posiciones, recuse Jueces superiores o inferiores, oiga asuntos interlocutorios y definitivos, consienta de los favorables y pida revocación por contrario imperio, apele, interponga el recurso de amparo y se desista de los que interponga, pida aclaración de las sentencias, ejecute, embargue y me represente en los embargos que contra mí se decreten, pida el remate de los bienes embargados, nombre peritos y recuse a los de la contraria, asista a almonedas, transe este juicio, perciba valores y otorgue recibos y cartas de pago, someta el presente juicio a la decisión de los Jueces, árbitros y arbitradores, gestione el otorgamientos de garantías, y en fin, para que promueva todos los recursos que favorezcan ms derechos, así como para que sustituya este poder ratificando desde hoy todo lo que haga sobre este particula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Suyo afmo. S.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ACEPTO EL PODER                                                                                             OTORGANTE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____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OMBRE                                                                                                                        NOMBR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FC                                                                                                                                  R.F.C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MICILIO (COMPLETO)                                                                                            DOMICILIO (COMPLETO)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TESTIGO                                                                                                               TESTIGO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RMA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BRE                                                                                                  </w:t>
      </w:r>
      <w:r>
        <w:rPr>
          <w:sz w:val="18"/>
          <w:szCs w:val="18"/>
        </w:rPr>
        <w:t xml:space="preserve">NOMBRE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FC                                                                                                                                     RFC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MICILIO (COMPLETO)                                                                                               DOMICILIO (COMPLETO)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50:00Z</dcterms:created>
  <dc:creator>Valued Acer Customer</dc:creator>
  <dc:description/>
  <cp:keywords/>
  <dc:language>en-US</dc:language>
  <cp:lastModifiedBy>Norma</cp:lastModifiedBy>
  <dcterms:modified xsi:type="dcterms:W3CDTF">2013-12-09T21:54:00Z</dcterms:modified>
  <cp:revision>4</cp:revision>
  <dc:subject/>
  <dc:title/>
</cp:coreProperties>
</file>